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3 № 6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Мытищ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городского округа Мытищи в соответствие с законодательством Российской Федерации, в соответствии с Федеральным законом от 06.10.2003 № 131-ФЗ «Об общих принципах организации местного самоуправления в Российской Федерации», руководствуясь  Уставом городского округа Мытищи Москов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 силу постановление Администрации городского округа Мытищи от 22.10.2019 № 4690 «Об утверждении цен на платные услуги, оказываемые МБУ «СШОР по баскетболу»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1.01.2024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размещению на официальном сайте органов местного самоуправления городского округа Мытищи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 первого заместителя Главы Администрации городского округа Мытищи  Л.С. Иванову и заместителя Главы Администрации городского округа Мытищи О.А. Сидорки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городского округа Мытищи </w:t>
        <w:tab/>
        <w:tab/>
        <w:tab/>
        <w:t xml:space="preserve">   </w:t>
        <w:tab/>
        <w:tab/>
        <w:t xml:space="preserve">        Ю.О. Купецкая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rPr>
          <w:bCs/>
          <w:position w:val="1"/>
          <w:sz w:val="28"/>
          <w:szCs w:val="28"/>
          <w:lang w:eastAsia="en-US"/>
        </w:rPr>
      </w:pPr>
      <w:r>
        <w:rPr>
          <w:bCs/>
          <w:position w:val="1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1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2-07-01T08:44:00Z</cp:lastPrinted>
  <dcterms:modified xsi:type="dcterms:W3CDTF">2023-12-28T10:55:00Z</dcterms:modified>
  <cp:revision>4</cp:revision>
  <dc:subject/>
  <dc:title>Об утверждении цен на  платные услуги,</dc:title>
</cp:coreProperties>
</file>